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KUMI DISTRICT SERVICE COMMISSIO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JOB VACANCIES:  EXTERNAL ADVERT 1/2017.</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pplications are invited from suitably qualified persons to fill the vacant posts that exist in Kumi District Local Government and Kumi Municipalit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pplications should be submitted in triplicate on PSF Form 3 (Revised 2008) and ESC Form 3 (Revised 1998) for Teachers to the Secretary, District Service Commission, P.O. Box 44, Kumi, not later than </w:t>
      </w:r>
      <w:r>
        <w:rPr>
          <w:rFonts w:cs="Tahoma" w:ascii="Tahoma" w:hAnsi="Tahoma"/>
          <w:b/>
          <w:i/>
          <w:sz w:val="22"/>
          <w:szCs w:val="22"/>
        </w:rPr>
        <w:t>10</w:t>
      </w:r>
      <w:r>
        <w:rPr>
          <w:rFonts w:cs="Tahoma" w:ascii="Tahoma" w:hAnsi="Tahoma"/>
          <w:b/>
          <w:i/>
          <w:sz w:val="22"/>
          <w:szCs w:val="22"/>
          <w:vertAlign w:val="superscript"/>
        </w:rPr>
        <w:t>th</w:t>
      </w:r>
      <w:r>
        <w:rPr>
          <w:rFonts w:cs="Tahoma" w:ascii="Tahoma" w:hAnsi="Tahoma"/>
          <w:b/>
          <w:i/>
          <w:sz w:val="22"/>
          <w:szCs w:val="22"/>
        </w:rPr>
        <w:t xml:space="preserve"> February, 2017 </w:t>
      </w:r>
      <w:r>
        <w:rPr>
          <w:rFonts w:cs="Tahoma" w:ascii="Tahoma" w:hAnsi="Tahoma"/>
          <w:sz w:val="22"/>
          <w:szCs w:val="22"/>
        </w:rPr>
        <w:t>from the date of this adver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pplications should bear the title of the post applied for and its reference number specified against each vacancy.  Photocopies of academic certificates, transcripts, result slips, Registration Certificates, annual practicing licenses where applicable with three (3) recent passport size photographs must be attach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etails of the Advert can be obtained from Kumi District Service Commission Offices, District website </w:t>
      </w:r>
      <w:hyperlink r:id="rId2">
        <w:r>
          <w:rPr>
            <w:rStyle w:val="InternetLink"/>
            <w:rFonts w:cs="Tahoma" w:ascii="Tahoma" w:hAnsi="Tahoma"/>
            <w:sz w:val="22"/>
            <w:szCs w:val="22"/>
          </w:rPr>
          <w:t>www.kumi.go.ug</w:t>
        </w:r>
      </w:hyperlink>
      <w:r>
        <w:rPr>
          <w:rFonts w:cs="Tahoma" w:ascii="Tahoma" w:hAnsi="Tahoma"/>
          <w:sz w:val="22"/>
          <w:szCs w:val="22"/>
        </w:rPr>
        <w:t xml:space="preserve"> and Kumi Municipality Notice Boards, Sub County Offices and neighboring District Service Commiss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rving officers must route their applications through their Head of Departments who should be informed of the closing date to avoid dela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pplicants can also view the job descriptions and specifications from the Ministry of Public Service Website.</w:t>
      </w:r>
    </w:p>
    <w:p>
      <w:pPr>
        <w:pStyle w:val="Normal"/>
        <w:rPr>
          <w:rFonts w:ascii="Tahoma" w:hAnsi="Tahoma" w:cs="Tahoma"/>
          <w:sz w:val="22"/>
          <w:szCs w:val="22"/>
        </w:rPr>
      </w:pPr>
      <w:hyperlink r:id="rId3">
        <w:r>
          <w:rPr>
            <w:rStyle w:val="InternetLink"/>
            <w:rFonts w:cs="Tahoma" w:ascii="Tahoma" w:hAnsi="Tahoma"/>
            <w:sz w:val="22"/>
            <w:szCs w:val="22"/>
          </w:rPr>
          <w:t>www.publicservice.go.ug</w:t>
        </w:r>
      </w:hyperlink>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288" w:type="dxa"/>
        <w:jc w:val="left"/>
        <w:tblInd w:w="-113" w:type="dxa"/>
        <w:tblLayout w:type="fixed"/>
        <w:tblCellMar>
          <w:top w:w="0" w:type="dxa"/>
          <w:left w:w="108" w:type="dxa"/>
          <w:bottom w:w="0" w:type="dxa"/>
          <w:right w:w="108" w:type="dxa"/>
        </w:tblCellMar>
      </w:tblPr>
      <w:tblGrid>
        <w:gridCol w:w="2235"/>
        <w:gridCol w:w="2693"/>
        <w:gridCol w:w="2693"/>
        <w:gridCol w:w="851"/>
        <w:gridCol w:w="8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Job Re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Post Tit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Depart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Salary scal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No. of Pos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1/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incipal Veterinary Offic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duction &amp; Mark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2S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2/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Senior Agricultural Engineer </w:t>
            </w:r>
          </w:p>
          <w:p>
            <w:pPr>
              <w:pStyle w:val="Normal"/>
              <w:jc w:val="both"/>
              <w:rPr>
                <w:rFonts w:ascii="Tahoma" w:hAnsi="Tahoma" w:cs="Tahoma"/>
                <w:sz w:val="18"/>
                <w:szCs w:val="18"/>
              </w:rPr>
            </w:pPr>
            <w:r>
              <w:rPr>
                <w:rFonts w:cs="Tahoma" w:ascii="Tahoma" w:hAnsi="Tahoma"/>
                <w:sz w:val="18"/>
                <w:szCs w:val="18"/>
              </w:rPr>
              <w:t>(re-advertis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duction &amp; Mark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3S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3/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Senior Fisheries Officer </w:t>
            </w:r>
          </w:p>
          <w:p>
            <w:pPr>
              <w:pStyle w:val="Normal"/>
              <w:jc w:val="both"/>
              <w:rPr>
                <w:rFonts w:ascii="Tahoma" w:hAnsi="Tahoma" w:cs="Tahoma"/>
                <w:sz w:val="18"/>
                <w:szCs w:val="18"/>
              </w:rPr>
            </w:pPr>
            <w:r>
              <w:rPr>
                <w:rFonts w:cs="Tahoma" w:ascii="Tahoma" w:hAnsi="Tahoma"/>
                <w:sz w:val="18"/>
                <w:szCs w:val="18"/>
              </w:rPr>
              <w:t>(re-advertis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duction &amp; Mark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3S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4/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Vermin control Officer </w:t>
            </w:r>
          </w:p>
          <w:p>
            <w:pPr>
              <w:pStyle w:val="Normal"/>
              <w:jc w:val="both"/>
              <w:rPr>
                <w:rFonts w:ascii="Tahoma" w:hAnsi="Tahoma" w:cs="Tahoma"/>
                <w:sz w:val="18"/>
                <w:szCs w:val="18"/>
              </w:rPr>
            </w:pPr>
            <w:r>
              <w:rPr>
                <w:rFonts w:cs="Tahoma" w:ascii="Tahoma" w:hAnsi="Tahoma"/>
                <w:sz w:val="18"/>
                <w:szCs w:val="18"/>
              </w:rPr>
              <w:t>(re-advertis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duction &amp; Mark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4S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5/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Veterinary Officer </w:t>
            </w:r>
          </w:p>
          <w:p>
            <w:pPr>
              <w:pStyle w:val="Normal"/>
              <w:jc w:val="both"/>
              <w:rPr>
                <w:rFonts w:ascii="Tahoma" w:hAnsi="Tahoma" w:cs="Tahoma"/>
                <w:sz w:val="18"/>
                <w:szCs w:val="18"/>
              </w:rPr>
            </w:pPr>
            <w:r>
              <w:rPr>
                <w:rFonts w:cs="Tahoma" w:ascii="Tahoma" w:hAnsi="Tahoma"/>
                <w:sz w:val="18"/>
                <w:szCs w:val="18"/>
              </w:rPr>
              <w:t>(re-advertis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duction &amp; Mark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4S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6/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incipal Human Resource Offic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uncil, Boards and Commiss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2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7/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enior Records Offic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dministration &amp;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3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8/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arish Chief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dministration &amp;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5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9/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ffice Typis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dministration &amp;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7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10/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ffice Attenda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dministration &amp;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8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11/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Drive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dministration &amp;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8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PRIMARY EDU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12/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ducation Assistant 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ducation &amp; Spor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PRIMARY HEALTH CA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13/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ursing Officer (Nurs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ealth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5S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14/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rolled Nur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ealth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7S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15/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rolled Midwif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ealth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7S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KUMI MUNICIPAL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16/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mmercial Offic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duction &amp; Mark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4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17/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bation &amp; Welfare Offic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mmunity Based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4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18/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mmunity Development Offic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mmunity Based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4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19/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ducation Offic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ducation &amp; Spor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4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20/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enior Human Resource Offic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Administratio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3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21/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ssistant Town Cler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Administratio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4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22/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incipal Town Ag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Administratio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5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23/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tenographer Secreta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Administratio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5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24/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Law Enforcement Offic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Administratio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6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25/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Drive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Administratio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8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26/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Internal Audito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Audi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4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27/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Accounts Assista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Financ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7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PRIMARY HEALTH CA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28/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incipal Medical Offic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ealth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2S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29/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incipal Health Inspect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ealth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2S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30/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ealth Educat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ealth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4S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31/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enior Nursing Offic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ealth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3S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32/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ublic Health Nur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ealth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5S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33/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linical Offic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ealth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5S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34/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ealth Inspect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ealth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5S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35/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ublic Health Dental Offic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ealth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5S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36/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ssistant Health Educat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ealth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5S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37/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nesthetic Offic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ealth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5S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38/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Theatre Assista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ealth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5S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39/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ealth Assista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ealth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7Me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40/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rolled Psychia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ealth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7Me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41/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ld Chain Assista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ealth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7Me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42/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ort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ealth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8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43/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ska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ealth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8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44/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Drive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ealth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8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PRIMARY EDU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45/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Headteache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ducation &amp; Spor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46/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eputy Headteach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ducation &amp; Spor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UMI DSC/156/47/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Education Assistant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ducation &amp; Spor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9</w:t>
            </w:r>
          </w:p>
        </w:tc>
      </w:tr>
    </w:tbl>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ECRETARY, KUMI DISTRICT SERVICE COMMISSIO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mi.go.ug/" TargetMode="External"/><Relationship Id="rId3" Type="http://schemas.openxmlformats.org/officeDocument/2006/relationships/hyperlink" Target="http://www.publicservice.go.u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1:27:00Z</dcterms:created>
  <dc:creator>CAO</dc:creator>
  <dc:description/>
  <cp:keywords/>
  <dc:language>en-US</dc:language>
  <cp:lastModifiedBy>CAO</cp:lastModifiedBy>
  <cp:lastPrinted>2007-07-10T00:22:00Z</cp:lastPrinted>
  <dcterms:modified xsi:type="dcterms:W3CDTF">2007-07-09T21:27:00Z</dcterms:modified>
  <cp:revision>2</cp:revision>
  <dc:subject/>
  <dc:title/>
</cp:coreProperties>
</file>